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1205-44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363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4 апреля 2025 года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 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 1 ст. 20.25 Кодекса Российской Федерации об административных правонарушениях в отношении Белышева Хасо Таусовича, *, 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 </w:t>
      </w: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Белышев Х.Т. 24.12.2024 г. в 00 час. 01 мин. находясь по адресу: *, не оплатил в срок, предусмотренный ст. 32.2 КоАП РФ, административный штраф в размере 800 рублей, назначенный постановлением 18810086230001816879 по делу об административном правонарушении от 13.10.2024 г., вступившим в законную силу 24.10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 xml:space="preserve">Белышев Х.Т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Белышевым Х.Т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556973 от 01.03.2025 г., согласно которому </w:t>
      </w:r>
      <w:r>
        <w:rPr>
          <w:b w:val="false"/>
          <w:bCs/>
          <w:color w:val="000000"/>
          <w:sz w:val="26"/>
          <w:szCs w:val="26"/>
        </w:rPr>
        <w:t>Белышев Х.Т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086230001816879 по делу об административном правонарушении от 13.10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086230001816879 по делу об административном правонарушении от 13.10.2024 г.</w:t>
      </w:r>
      <w:r>
        <w:rPr>
          <w:b w:val="false"/>
          <w:bCs/>
          <w:color w:val="000000"/>
          <w:sz w:val="26"/>
          <w:szCs w:val="26"/>
        </w:rPr>
        <w:t xml:space="preserve">, которым Белышеву Х.Т. было назначено наказание в виде административного штрафа в размере 8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>рапортом сотрудника полиции от 01.03.2025 г., согласно которому Белышев Х.Т. не оплатил в установленный законом срок штраф по постановлению № 18810086230001816879 от 13.10.2024 г.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800 рублей по постановлению </w:t>
      </w:r>
      <w:r>
        <w:rPr>
          <w:b w:val="false"/>
          <w:color w:val="000000"/>
          <w:sz w:val="26"/>
          <w:szCs w:val="26"/>
        </w:rPr>
        <w:t>18810086230001816879 по делу об административном правонарушении от 13.10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05.03.2025 г. не оплачен;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Белышева Х.Т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Белышева Х.Т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Белышева Хасо Таус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а тысяча шестьсот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 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195003632520160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4 апреля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